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72415</wp:posOffset>
                </wp:positionH>
                <wp:positionV relativeFrom="margin">
                  <wp:posOffset>470535</wp:posOffset>
                </wp:positionV>
                <wp:extent cx="7785735" cy="941895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5720" cy="9419040"/>
                          <a:chOff x="0" y="0"/>
                          <a:chExt cx="7785720" cy="9419040"/>
                        </a:xfrm>
                      </wpg:grpSpPr>
                      <wpg:grpSp>
                        <wpg:cNvGrpSpPr/>
                        <wpg:grpSpPr>
                          <a:xfrm>
                            <a:off x="0" y="5975280"/>
                            <a:ext cx="7785720" cy="344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7400"/>
                              <a:ext cx="7779960" cy="28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8440"/>
                                <a:ext cx="4552200" cy="231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2200" y="0"/>
                                <a:ext cx="2212200" cy="28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4760" y="0"/>
                                <a:ext cx="1015200" cy="28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56280" y="542520"/>
                              <a:ext cx="2629440" cy="235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320" y="0"/>
                              <a:ext cx="2543760" cy="343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2607840" cy="344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6760"/>
                              <a:ext cx="1325160" cy="31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176760"/>
                              <a:ext cx="3837240" cy="31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7080" y="353160"/>
                              <a:ext cx="2618280" cy="27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0" y="0"/>
                            <a:ext cx="5495400" cy="10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Times New Roman" w:cs="Times New Roman"/>
                                  <w:color w:val="0F243E"/>
                                  <w:lang w:val="ru-RU" w:bidi="ar-SA"/>
                                </w:rPr>
                                <w:t>МДОУ детский сад общеразвивающего вида № 95 города Ярослав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0640" y="7065000"/>
                            <a:ext cx="317952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0F243E"/>
                                  <w:lang w:val="ru-RU" w:bidi="ar-SA"/>
                                </w:rPr>
                                <w:t>12.02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621000"/>
                            <a:ext cx="5495400" cy="528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80"/>
                                  <w:bCs/>
                                  <w:rFonts w:ascii="Calibri" w:hAnsi="Calibri" w:eastAsia="Times New Roman" w:cs="Times New Roman"/>
                                  <w:color w:val="0F243E"/>
                                  <w:lang w:val="ru-RU" w:bidi="ar-SA"/>
                                </w:rPr>
                                <w:t>Антошка, Антошка, сыграй нам на гармош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Times New Roman" w:cs="Times New Roman"/>
                                  <w:color w:val="0F243E"/>
                                  <w:lang w:val="ru-RU" w:bidi="ar-SA"/>
                                </w:rPr>
                                <w:t>Занимательная деятельность с детьми  3– 4 лет в области «Художественно-эстетическое развитие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Times New Roman"/>
                                  <w:color w:val="0F243E"/>
                                  <w:lang w:val="ru-RU" w:bidi="ar-SA"/>
                                </w:rPr>
                                <w:t>Воспитатель: Гусева Ирина Александров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45pt;margin-top:37.05pt;width:613.1pt;height:741.65pt" coordorigin="-429,741" coordsize="12262,14833">
                <v:group id="shape_0" style="position:absolute;left:-429;top:10151;width:12262;height:5423">
                  <v:group id="shape_0" style="position:absolute;left:-429;top:10556;width:12253;height:4526">
                    <v:shape id="shape_0" coordsize="7132,2863" path="m0,0l17,2863l7132,2578l7132,200l0,0xe" fillcolor="#a7bfde" stroked="f" o:allowincell="f" style="position:absolute;left:-429;top:11026;width:7168;height:3649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740;top:10556;width:3483;height:4525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224;top:10556;width:1598;height:4525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691;top:11005;width:4140;height:3713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3702;top:10151;width:4005;height:5401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-404;top:10151;width:4106;height:5422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-405;top:10429;width:2086;height:4910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1665;top:10429;width:6042;height:4889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708;top:10707;width:4122;height:4375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74;top:741;width:8653;height:1605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Times New Roman" w:cs="Times New Roman"/>
                            <w:color w:val="0F243E"/>
                            <w:lang w:val="ru-RU" w:bidi="ar-SA"/>
                          </w:rPr>
                          <w:t>МДОУ детский сад общеразвивающего вида № 95 города Ярославл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6;top:11867;width:5006;height:791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0F243E"/>
                            <w:lang w:val="ru-RU" w:bidi="ar-SA"/>
                          </w:rPr>
                          <w:t>12.02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1719;width:8653;height:8317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80"/>
                            <w:bCs/>
                            <w:rFonts w:ascii="Calibri" w:hAnsi="Calibri" w:eastAsia="Times New Roman" w:cs="Times New Roman"/>
                            <w:color w:val="0F243E"/>
                            <w:lang w:val="ru-RU" w:bidi="ar-SA"/>
                          </w:rPr>
                          <w:t>Антошка, Антошка, сыграй нам на гармошк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Times New Roman" w:cs="Times New Roman"/>
                            <w:color w:val="0F243E"/>
                            <w:lang w:val="ru-RU" w:bidi="ar-SA"/>
                          </w:rPr>
                          <w:t>Занимательная деятельность с детьми  3– 4 лет в области «Художественно-эстетическое развитие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Times New Roman"/>
                            <w:color w:val="0F243E"/>
                            <w:lang w:val="ru-RU" w:bidi="ar-SA"/>
                          </w:rPr>
                          <w:t>Воспитатель: Гусева Ирина Александровн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развитие художественно-творческих способностей детей 4-го года жиз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21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фантазию, воображение.</w:t>
      </w:r>
    </w:p>
    <w:p>
      <w:pPr>
        <w:pStyle w:val="Style21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.</w:t>
      </w:r>
    </w:p>
    <w:p>
      <w:pPr>
        <w:pStyle w:val="Style21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слуховое и зрительное восприятие, операции мышления, композиционные умения, цветовосприятие, ритм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21"/>
        <w:numPr>
          <w:ilvl w:val="0"/>
          <w:numId w:val="2"/>
        </w:numPr>
        <w:ind w:left="1800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зникновению положительных эмоций, проявлению эмпатических способностей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Style2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Закреплять формирование аппликативных умений.</w:t>
      </w:r>
    </w:p>
    <w:p>
      <w:pPr>
        <w:pStyle w:val="Style2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Расширять кругозор детей: закреплять названия некоторых музыкальных инструментов, их характерных деталей, способов игры на них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ополнять аппликативный образ, используя знакомые способы рисования и лепки (рисование прямых параллельных линий, отщипывание маленьких кусочков пластилина от основного куска, раскатывание пластилина в шарик, колбаск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 </w:t>
      </w:r>
      <w:r>
        <w:rPr>
          <w:rFonts w:cs="Times New Roman" w:ascii="Times New Roman" w:hAnsi="Times New Roman"/>
          <w:sz w:val="28"/>
          <w:szCs w:val="28"/>
        </w:rPr>
        <w:t>Здоровье,  Социализация,  Музыка,  Коммуникация,  Познание,  Физическая культура,  Художественная литература,  Труд,  Безопасно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шка, барашек, зайка -  игрушки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и белых листов бумаги с изображением игрушечных героев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и музыкальных инструментов (гармошка, барабан, балалайка) из цветной бумаги (по количеству детей)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музыкальные инструменты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 белый, чёрный, цветной; фломастеры, клей, кисти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и (по количеству детей)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изображением музыкальных инструментов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и звуков музыкальных инструментов, песни «Антошка, Антошка…» ( Шаинский В., Энтин Ю.).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заним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подгрупповая.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ёмы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глядные: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музыкальных инструментов;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картинок с изображением музыкальных инструментов;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 способов выполнения работы.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есные: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;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;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;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ая оценка, похвала.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овые: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ая игра «Чей голосок?»;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ображаемая ситуация;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ая ситуация;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адывание и отгадывание загадок.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: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е (закрепление знакомых способов передачи образа в рисовании, лепке, аппликации);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минутка;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ьчиковая гимнастика.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музыкальных инструментов и картинок с изображением процесса игры людей и животных на музыкальных инструментах;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дидактическая игра «подбери рифму»;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«почему инструменты звучат?» (акцентировать внимание детей на частях музыкальных инструментов, без которых не получится звука – клавиши, струны и т.п.);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в музыкальном уголке;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жки-раскраски, лото, домино, разрезные картинки «музыкальные инструменты.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</w:p>
    <w:p>
      <w:pPr>
        <w:pStyle w:val="Normal"/>
        <w:jc w:val="center"/>
        <w:rPr/>
      </w:pPr>
      <w:r>
        <w:rPr/>
        <w:t>занимательной деятельности.</w:t>
      </w:r>
    </w:p>
    <w:tbl>
      <w:tblPr>
        <w:tblW w:w="10887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662"/>
        <w:gridCol w:w="2694"/>
      </w:tblGrid>
      <w:tr>
        <w:trPr>
          <w:trHeight w:val="32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ывая на игрушечных госте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нам пришёл Анто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ет с вами поигр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 ним – баран и за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петь и танцевать?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а,  какие игры вы знаете? Во что игр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бята,  на чём можно игр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музыкальных инструмен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Кто играет на музыкальных инструмента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узыка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 давайте мы с вами представим, что мы музыканты и поиграем?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асстроенн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 А у нас инструментов нет… На чём игр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ошка, мы с ребятами мастера на все руки. Ребята, давайте сделаем музыкальные инструменты сами, порадуем наших гостей?! Хотите?</w:t>
            </w:r>
          </w:p>
          <w:p>
            <w:pPr>
              <w:pStyle w:val="Style21"/>
              <w:spacing w:lineRule="auto" w:line="240" w:before="0" w:after="0"/>
              <w:ind w:left="30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0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ушай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загад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гадайте их и тогда вы узнаете, какие инструменты мы сегодня будем мастерить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240" w:after="0"/>
              <w:ind w:left="304" w:hanging="28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руки ты её возьмёшь,</w:t>
              <w:br/>
              <w:t>То растянешь, то сожмёшь.</w:t>
              <w:br/>
              <w:t>Звонкая, нарядная,</w:t>
              <w:br/>
              <w:t>Русская, двухрядная. (Гармонь)</w:t>
            </w:r>
          </w:p>
          <w:p>
            <w:pPr>
              <w:pStyle w:val="Normal"/>
              <w:spacing w:before="240" w:after="0"/>
              <w:ind w:left="304" w:hanging="28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 гармошки.</w:t>
            </w:r>
          </w:p>
          <w:p>
            <w:pPr>
              <w:pStyle w:val="Normal"/>
              <w:spacing w:before="0" w:after="0"/>
              <w:ind w:left="304" w:hanging="28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, звенит она, звенит,</w:t>
            </w:r>
          </w:p>
          <w:p>
            <w:pPr>
              <w:pStyle w:val="Normal"/>
              <w:spacing w:before="0" w:after="0"/>
              <w:ind w:left="30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х игрою веселит,</w:t>
            </w:r>
          </w:p>
          <w:p>
            <w:pPr>
              <w:pStyle w:val="Normal"/>
              <w:spacing w:before="0" w:after="0"/>
              <w:ind w:left="30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сего – то три струны</w:t>
            </w:r>
          </w:p>
          <w:p>
            <w:pPr>
              <w:pStyle w:val="Normal"/>
              <w:spacing w:before="0" w:after="0"/>
              <w:ind w:left="30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 для музыки нужны.</w:t>
            </w:r>
          </w:p>
          <w:p>
            <w:pPr>
              <w:pStyle w:val="Normal"/>
              <w:spacing w:before="0" w:after="0"/>
              <w:ind w:left="30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такая? Отгадай-ка! </w:t>
            </w:r>
          </w:p>
          <w:p>
            <w:pPr>
              <w:pStyle w:val="Normal"/>
              <w:spacing w:before="0" w:after="0"/>
              <w:ind w:left="30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, конечно…  (балалайка)</w:t>
            </w:r>
          </w:p>
          <w:p>
            <w:pPr>
              <w:pStyle w:val="Normal"/>
              <w:spacing w:before="0" w:after="0"/>
              <w:ind w:left="304" w:hanging="284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каз балалайки.</w:t>
            </w:r>
          </w:p>
          <w:p>
            <w:pPr>
              <w:pStyle w:val="Normal"/>
              <w:spacing w:before="0" w:after="0"/>
              <w:ind w:left="304" w:hanging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4" w:hanging="28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ь у нас весёлый друг,</w:t>
            </w:r>
          </w:p>
          <w:p>
            <w:pPr>
              <w:pStyle w:val="Normal"/>
              <w:spacing w:before="0" w:after="0"/>
              <w:ind w:left="304" w:hanging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жает громкий стук,</w:t>
            </w:r>
          </w:p>
          <w:p>
            <w:pPr>
              <w:pStyle w:val="Normal"/>
              <w:spacing w:before="0" w:after="0"/>
              <w:ind w:left="304" w:hanging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й его сто раз подряд,</w:t>
            </w:r>
          </w:p>
          <w:p>
            <w:pPr>
              <w:pStyle w:val="Normal"/>
              <w:spacing w:before="0" w:after="0"/>
              <w:ind w:left="304" w:hanging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 ударам только рад.</w:t>
            </w:r>
          </w:p>
          <w:p>
            <w:pPr>
              <w:pStyle w:val="Normal"/>
              <w:spacing w:before="0" w:after="0"/>
              <w:ind w:left="304" w:hanging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 драчун и не буян, </w:t>
            </w:r>
          </w:p>
          <w:p>
            <w:pPr>
              <w:pStyle w:val="Normal"/>
              <w:spacing w:before="0" w:after="0"/>
              <w:ind w:left="304" w:hanging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сто это…   (барабан)  </w:t>
            </w:r>
          </w:p>
          <w:p>
            <w:pPr>
              <w:pStyle w:val="Normal"/>
              <w:spacing w:before="0" w:after="0"/>
              <w:ind w:left="304" w:hanging="284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каз бараба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ети из множества инструментов выбирают необходимые.</w:t>
            </w:r>
          </w:p>
          <w:p>
            <w:pPr>
              <w:pStyle w:val="Normal"/>
              <w:spacing w:before="0" w:after="0"/>
              <w:ind w:left="304" w:hanging="28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ебята, я вам сейчас прочитаю стихотворение, мы  поиграем пальчиками. Вы внимательно слушайте, угадывайте и запоминайте, какой герой на каком инструменте будет играть.</w:t>
            </w:r>
          </w:p>
          <w:p>
            <w:pPr>
              <w:pStyle w:val="Normal"/>
              <w:spacing w:before="0" w:after="0"/>
              <w:ind w:left="304" w:hanging="28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Пальчиковая гимнастика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Дети повторяют движения за воспитателем и отгадывают инструмент, на котором будет играть каждый из героев.)</w:t>
            </w:r>
          </w:p>
          <w:p>
            <w:pPr>
              <w:pStyle w:val="Normal"/>
              <w:spacing w:before="0" w:after="0"/>
              <w:ind w:left="304" w:hanging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струменты надо взять, -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сжимаем-разжимаем кулачки)</w:t>
            </w:r>
          </w:p>
          <w:p>
            <w:pPr>
              <w:pStyle w:val="Normal"/>
              <w:spacing w:before="0" w:after="0"/>
              <w:ind w:left="304" w:hanging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тобы музыку сыграть! –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«фонарики»)</w:t>
            </w:r>
          </w:p>
          <w:p>
            <w:pPr>
              <w:pStyle w:val="Normal"/>
              <w:spacing w:before="0" w:after="0"/>
              <w:ind w:left="304" w:hanging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тошка, Антошка, -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ручки к щёчкам, качаем головой)</w:t>
            </w:r>
          </w:p>
          <w:p>
            <w:pPr>
              <w:pStyle w:val="Normal"/>
              <w:spacing w:before="0" w:after="0"/>
              <w:ind w:left="304" w:hanging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ыграй нам на (гармошке)! -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разводим руками – имитируем игру на гармошке)</w:t>
            </w:r>
          </w:p>
          <w:p>
            <w:pPr>
              <w:pStyle w:val="Normal"/>
              <w:spacing w:before="0" w:after="0"/>
              <w:ind w:left="304" w:hanging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линноухий белый зайка, -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показываем ушки)</w:t>
            </w:r>
          </w:p>
          <w:p>
            <w:pPr>
              <w:pStyle w:val="Normal"/>
              <w:spacing w:before="0" w:after="0"/>
              <w:ind w:left="304" w:hanging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играй на (балалайке)! –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резко «выбрасываем» пальчики из кулачков)</w:t>
            </w:r>
          </w:p>
          <w:p>
            <w:pPr>
              <w:pStyle w:val="Normal"/>
              <w:spacing w:before="0" w:after="0"/>
              <w:ind w:left="304" w:hanging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у, а ты дружок, баран –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круговые движения кистями около головы)</w:t>
            </w:r>
          </w:p>
          <w:p>
            <w:pPr>
              <w:pStyle w:val="Normal"/>
              <w:spacing w:before="0" w:after="0"/>
              <w:ind w:left="304" w:hanging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удешь бить в (барабан)! –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удары кулачкам в ладонь)</w:t>
            </w:r>
          </w:p>
          <w:p>
            <w:pPr>
              <w:pStyle w:val="Normal"/>
              <w:spacing w:before="0" w:after="0"/>
              <w:ind w:left="304" w:hanging="284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4" w:hanging="28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бята, выбирайте себе героя, которому вы хотите помоч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ети выбирают заготовку с изображением одного из 3-х героев. Садятся за столы, на которых разложены заготовки музыкальных инструментов (гармошка, барабан, балалайка) из цветной бумаги (по количеству детей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ти вместе с воспитателем раскладывают бумажные музыкальные инструменты нарисованным героям в соответствии со словами стихотворения. Наклеивают готовые формы. Звучи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сня « Антошка, Антошка…».</w:t>
            </w:r>
          </w:p>
          <w:p>
            <w:pPr>
              <w:pStyle w:val="Normal"/>
              <w:spacing w:before="0" w:after="0"/>
              <w:ind w:left="304" w:hanging="28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4" w:hanging="28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Физкультминутка.</w:t>
            </w:r>
          </w:p>
          <w:p>
            <w:pPr>
              <w:pStyle w:val="Normal"/>
              <w:spacing w:before="0" w:after="0"/>
              <w:ind w:left="304" w:hanging="28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гра « Чей голосок?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 каждого инструмента свой голосок. Давайте его внимательно послушаем и угадаем – что это за инструмент звучит?! Кто догадается, найдёт этот инструмент на карточке и поднимет её вверх.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арточки с изображением музыкальных инструментов разложены на коврике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04" w:hanging="284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4" w:hanging="28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бята, что-то наши инструменты не звучат… Посмотрите внимательно, может чего-то не хватает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ети вместе с воспитателем сравнивают каждый музыкальный инструмент с его аппликативным образом и находят недостающие детали (струны, клавиши, палочки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04" w:hanging="28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же нам делать? Как быть?</w:t>
            </w:r>
          </w:p>
          <w:p>
            <w:pPr>
              <w:pStyle w:val="Normal"/>
              <w:spacing w:before="0" w:after="0"/>
              <w:ind w:left="304" w:hanging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вайте сядем за столы и что-нибудь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думаем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04" w:hanging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На столах приготовлены фломастеры и пластилин. Дети предлагают возможные варианты изготовления недостающих деталей с помощью пластилина и фломасте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04" w:hanging="284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и вместе с воспитателем лепят из пластилина палочки для барабана, кнопки для гармошки; дорисовывают струны у балалай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е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! Какие замечательные у вас музыкальные инструменты получились!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, Антошка! И всё своими руками!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, что, мастера мои на все руки, потрудились, можно и повеселиться!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бирают музыкальные инструменты играют на них и танцуют под песню «Антошка, Антошка…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асибо вам, ребята за веселье! Вы нас многому научили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, а я так развеселился, что забыл названия всех инструментов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давайте напомним барашку, как называются инструменты?!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показывает музыкальный инструмент, дети хором говорят его название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прощаются с героя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44:00Z</dcterms:created>
  <dc:creator>Воспитатель: Новикова Валентина Леонидовна</dc:creator>
  <dc:description/>
  <cp:keywords/>
  <dc:language>en-US</dc:language>
  <cp:lastModifiedBy>Виктория</cp:lastModifiedBy>
  <cp:lastPrinted>2013-10-29T08:15:00Z</cp:lastPrinted>
  <dcterms:modified xsi:type="dcterms:W3CDTF">2015-04-27T07:46:00Z</dcterms:modified>
  <cp:revision>30</cp:revision>
  <dc:subject>Занимательная деятельность с детьми 2 – 3 лет.</dc:subject>
  <dc:title>Смотрит Солнышко в окошко</dc:title>
</cp:coreProperties>
</file>